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Перечня мероприятий по реализации Комплексного плана противодействия идеологии терроризма в Российской Федерации библиотеки района работают, акцентируя свою деятельность в этом направлении, на трех пунктах Комплексного план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ое воздействие на лиц, наиболее подверженных влиянию идеологии терроризма (п.2.2 Комплексного план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ациональных и религиозных традиций населения Российской Федерации (п.2.8 Комплексного план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о-политических мероприятий, посвященных Дню солидарности в борьбе с терроризмом (п.2.13 Комплексного плана).</w:t>
      </w:r>
    </w:p>
    <w:p>
      <w:pPr>
        <w:pStyle w:val="Style15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ддержания национальных и религиозных традиций населения Российской Федерации и для профилактического воздействия на лиц, наиболее подверженных влиянию идеологии терроризма, в библиотеках района ежегодно проводятся около двухсот культурно-просветительских мероприятий, направленных на гармонизацию межнациональных отношений и привитию молодежи идей межнациональной и межрелигиозной толерантности. Назову несколько из них, ставшими традиционными для библиотек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Неделя добра» проходит в рамках празднования Международного дня толерантности, взаимопонимания и культурного многообразия народов (16 ноября – 21 ноябр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иблиотечные выстав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авайте дружить литературами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национальных литератур»,</w:t>
      </w:r>
      <w:r>
        <w:rPr>
          <w:rFonts w:cs="Times New Roman" w:ascii="Times New Roman" w:hAnsi="Times New Roman"/>
          <w:sz w:val="28"/>
          <w:szCs w:val="28"/>
        </w:rPr>
        <w:t xml:space="preserve"> «Искусство жить вместе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ем международные праздники», «Кухни народов России и мира» - выставка-рецеп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с открытого разговора «Легко ли быть толерантным?», «Жить в мире с собой и другими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ерантность – путь к миру». Информационно-познавательный час «Толерантность в подростковой среде». </w:t>
      </w:r>
      <w:r>
        <w:rPr>
          <w:rFonts w:cs="Times New Roman" w:ascii="Times New Roman" w:hAnsi="Times New Roman"/>
          <w:sz w:val="28"/>
          <w:szCs w:val="28"/>
        </w:rPr>
        <w:t>Час дружеского общения «Мы разные – в этом наше богатство, мы вместе – в этом наша сила», «Учимся общаться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седы «Услышим друг друга», «Толерантность – это…», «Традиции и обычаи моей страны». Презентация  «Идеи толерантности в изобразительном искусстве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курс детского рисунка «Твои друзья на планете Земля»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ция «Здравствуйте!», посвященная Всемирному Дню приветствий, которая ежегодно проводится 21 ноября и завершает  Неделю добра.  Смысл празднования этой даты заключается  в том, чтобы в течение дня от всей души поприветствовать не менее 10 незнакомцев. Сделать это можно по-разному, главное – искренне. В библиотеках к этому дню готовятся закладки  с информацией о том, что это за день и слово «здравствуйте» на   36 языках мира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нига играет очень значительную роль в жизни человека, сегодня как никогда актуально обращение к проблемам возрождения интереса к умной и содержательной книге. 14 марта, в библиотеках открываются выставки, посвященные Дню православной книги, проходит единый информационный час «Живое слово мудрости духовной».  Говоря о православной книге, мы говорим не только о старопечатной книге, но и о качестве той информации, которую получает читатель, о мудрых, веками живущих традициях россиян. В библиотеках в этот день проходят встречи  со священнослужителями; беседы - «Главная книга всех времен - Библия», 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еда-знакомство  «Мир православной  книги», </w:t>
      </w:r>
      <w:r>
        <w:rPr>
          <w:rFonts w:cs="Times New Roman" w:ascii="Times New Roman" w:hAnsi="Times New Roman"/>
          <w:sz w:val="28"/>
          <w:szCs w:val="28"/>
        </w:rPr>
        <w:t xml:space="preserve">«Церкви и храмы Томского района», «Святые воины русского православия», «Православные обряды и праздники»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чер духовной  музыки  «Колокола  земли русской» (о колоколах и  колокольных звонах); </w:t>
      </w:r>
      <w:r>
        <w:rPr>
          <w:rFonts w:cs="Times New Roman" w:ascii="Times New Roman" w:hAnsi="Times New Roman"/>
          <w:sz w:val="28"/>
          <w:szCs w:val="28"/>
        </w:rPr>
        <w:t>библиотечный урок «Первая библиотека Древней Руси» (о библиотеке Ярослава Мудрого),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ыставка-экспозиция «Мир  русской  иконы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ной задачей этого праздника является привлечение общественного внимания к нравственной и духовной литературе, и, в первую очередь, это направлено на молодежь и подрастающее поколение.  </w:t>
      </w:r>
    </w:p>
    <w:p>
      <w:pPr>
        <w:pStyle w:val="Style16"/>
        <w:spacing w:before="0" w:after="0"/>
        <w:ind w:firstLine="525"/>
        <w:jc w:val="both"/>
        <w:rPr/>
      </w:pPr>
      <w:r>
        <w:rPr>
          <w:sz w:val="28"/>
          <w:szCs w:val="28"/>
        </w:rPr>
        <w:t xml:space="preserve">День солидарности в борьбе с терроризмом (3 сентября) символизирует единение государства и общества в борьбе с таким страшным явлением, как терроризм. В  библиотеках района, ко Дню солидарности в борьбе с терроризмом,  проходит цикл мероприятий: </w:t>
      </w:r>
    </w:p>
    <w:p>
      <w:pPr>
        <w:pStyle w:val="Style16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часы «Мы хотим жить в мире», «Терроризм: будьте бдительны», «Терроризм – это тоже война». Конкурс рисунков «Дети против террора». Устный журнал «Защити свою жизнь». Выпуск буклета «Как не стать жертвой террора». Выставки «Терроризм – угроза человечеству», «Терроризм – преступление века», «Терроризм как общая беда» - выставка материалов периодической печати. Показ видеоролика «Террор в России…», в котором рассказывается о крупных терактах, произошедших за последние 10 лет во всем мире. Уроки памяти «Молодежь за мир», «Беслан. Мы помним!». Урок гражданственности «Терроризм не имеет границ». Беседа-предупреждение «Терроризм. Основные меры предосторожности».</w:t>
      </w:r>
    </w:p>
    <w:p>
      <w:pPr>
        <w:pStyle w:val="Style16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25"/>
        <w:jc w:val="both"/>
        <w:rPr/>
      </w:pPr>
      <w:r>
        <w:rPr>
          <w:sz w:val="28"/>
          <w:szCs w:val="28"/>
        </w:rPr>
        <w:t>На главной странице сайта нашего учреждения размещена ссылка на портал детской безопасности МЧС России «Спас-Экстрим». Данный ресурс используется библиотеками в качестве информационно-пропагандистского сопровождения в проведении мероприятий данного направления. Великолепно наполненный ресурс: видео-ролики «Бывает вещи убивают», «Заведомо ложное сообщение об акте терроризма»; книги, которые можно скачать и почитать; возможность получить психологическую помощь или поддержку от психолога-консультатнта Московской службы психологической помощи (обращение конфиденциально).</w:t>
      </w:r>
    </w:p>
    <w:p>
      <w:pPr>
        <w:pStyle w:val="Style16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25"/>
        <w:jc w:val="both"/>
        <w:rPr/>
      </w:pPr>
      <w:r>
        <w:rPr>
          <w:sz w:val="28"/>
          <w:szCs w:val="28"/>
        </w:rPr>
        <w:t xml:space="preserve">Также на сайте нашего учреждения в целях исполнения Федерального закона от 25 июля 2002 года № 114-ФЗ «О противодействии экстремистской деятельности», мы публикуем «Федеральный список экстремистских материалов » (функции по ведению, опубликованию и размещению в сети Интернет возложены на Минюст России), с целью ознакомления специалистов библиотек и во избежание попадания этих материалов в библиотеки.  </w:t>
      </w:r>
    </w:p>
    <w:p>
      <w:pPr>
        <w:pStyle w:val="Style16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как социальный институт, осуществляет информационное противодействие терроризму, формирует активную гражданскую позицию у всех категорий граждан по отношению к этому всемирному злу и вносит свой посильный вклад в профилактику терроризм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0:00Z</dcterms:created>
  <dc:creator>User</dc:creator>
  <dc:description/>
  <cp:keywords/>
  <dc:language>en-US</dc:language>
  <cp:lastModifiedBy>User</cp:lastModifiedBy>
  <cp:lastPrinted>2018-03-16T08:34:00Z</cp:lastPrinted>
  <dcterms:modified xsi:type="dcterms:W3CDTF">2018-03-16T02:41:00Z</dcterms:modified>
  <cp:revision>11</cp:revision>
  <dc:subject/>
  <dc:title/>
</cp:coreProperties>
</file>